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75.  Zakona o sportu („Narodne novine“ broj: 141/22), članka 76. Zakona o proračunu (Narodne novine broj 144/21) i članka 29. Statuta Općine Gornja Stubica (“Službeni glasnik Krapinsko-zagorske županije” broj: 28/18., 06/20. i 11/21.) Općinsko vijeće Općine Gornja Stubica na svojoj 17. sjednici održanoj dana 15. srpnja 2024. godine, usvojilo je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V J E Š Ć E</w:t>
      </w:r>
    </w:p>
    <w:p>
      <w:pPr>
        <w:pStyle w:val="Bezproreda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IZVRŠENJU GODIŠNJEG PROGRAMA JAVNIH POTREBA U SPORTU OPĆINE GORNJA STUBICA ZA 2023. GODIN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vješćem utvrđuje se izvršenje Programa javnih potreba u sportu za 2023. godinu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2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javnih potreba u sportu Općine Gornja Stubica  za 2023. godinu usvojen je  na 9 sjednici </w:t>
      </w:r>
      <w:r>
        <w:rPr>
          <w:rFonts w:cs="Times New Roman" w:ascii="Times New Roman" w:hAnsi="Times New Roman"/>
          <w:sz w:val="24"/>
          <w:szCs w:val="24"/>
        </w:rPr>
        <w:t>Općinskog vijeća Općine Gornja Stubica, 14. prosinca 2022. godine  i objavljen u »Službenom glasniku Krapinsko – zagorske županije« broj 59/2022.)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Programa donesene su na 10 sjednici Općinskog vijeća Općine Gornja Stubica dana 13. ožujka 2023. godine i objavljene u »Službenom glasniku Krapinsko – zagorske županije« broj 9/2023. Druge izmjene Programa donesene su na 13 sjednici Općinskog vijeća Općine Gornja Stubica dana 12. prosinca 2023. i objavljene u »Službenom glasniku Krapinsko – zagorske županije« broj 45/2023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StandardWeb"/>
        <w:shd w:fill="FFFFFF" w:val="clear"/>
        <w:spacing w:lineRule="auto" w:line="276"/>
        <w:ind w:firstLine="708"/>
        <w:jc w:val="both"/>
        <w:rPr/>
      </w:pPr>
      <w:r>
        <w:rPr/>
        <w:t xml:space="preserve">Program je donesen na temelju članka 76. Zakona o sportu  («Narodne novine» broj: 71/06., 150/08., 124/10.,  124/11., 86/12., 94/13., 85/15., 19/16., 98/19., 47/20. i 77/20.), a prema predviđenim planskim ulaganjima i izvorima financiranja. </w:t>
      </w:r>
    </w:p>
    <w:p>
      <w:pPr>
        <w:pStyle w:val="StandardWeb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hd w:fill="FFFFFF" w:val="clear"/>
        <w:spacing w:lineRule="auto" w:line="276"/>
        <w:ind w:firstLine="360"/>
        <w:jc w:val="both"/>
        <w:rPr/>
      </w:pPr>
      <w:r>
        <w:rPr>
          <w:color w:val="000000"/>
        </w:rPr>
        <w:t xml:space="preserve">Prihodi i rashodi za realizaciju programa planirani su Proračunom Općine Gornja Stubica za 2023. godinu u visini od </w:t>
      </w:r>
      <w:r>
        <w:rPr/>
        <w:t>51.060,00 € prema II. izmjeni Programa.</w:t>
      </w:r>
    </w:p>
    <w:p>
      <w:pPr>
        <w:pStyle w:val="StandardWeb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hd w:fill="FFFFFF" w:val="clear"/>
        <w:spacing w:lineRule="auto" w:line="276"/>
        <w:ind w:firstLine="708"/>
        <w:rPr/>
      </w:pPr>
      <w:r>
        <w:rPr/>
        <w:t xml:space="preserve">Program je ostvaren kako je to dano u Tablici broj 1. u prilogu.  </w:t>
      </w:r>
    </w:p>
    <w:p>
      <w:pPr>
        <w:pStyle w:val="StandardWeb"/>
        <w:shd w:fill="FFFFFF" w:val="clear"/>
        <w:spacing w:lineRule="auto" w:line="276"/>
        <w:rPr/>
      </w:pPr>
      <w:r>
        <w:rPr/>
        <w:t xml:space="preserve"> </w:t>
      </w:r>
      <w:r>
        <w:rPr/>
        <w:t>Tablica 1. Ostvarenje Programa javnih potreba u sportu za 2023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858"/>
        <w:gridCol w:w="18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 2023. godinu (II. izmjene Program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varenje za 2023.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*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zajednica Općine Gornja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sportski klub OŠ Matije Gup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06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8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9 %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I FINANCIRANJA: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ći prihodi i prim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06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80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9 %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grama javnih potreba u sportu Općine Gornja Stubica za 2023. godinu, objaviti će se u „Službenom glasniku Krapinsko – zagorske županije“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bCs/>
          <w:sz w:val="24"/>
          <w:szCs w:val="24"/>
        </w:rPr>
        <w:t>:400-01/24-01/00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URBROJ</w:t>
      </w:r>
      <w:r>
        <w:rPr>
          <w:rFonts w:cs="Times New Roman" w:ascii="Times New Roman" w:hAnsi="Times New Roman"/>
          <w:bCs/>
          <w:sz w:val="24"/>
          <w:szCs w:val="24"/>
        </w:rPr>
        <w:t>:2140-12-01-24-13</w:t>
      </w:r>
    </w:p>
    <w:p>
      <w:pPr>
        <w:pStyle w:val="Bezprored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Gor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Stubica</w:t>
      </w:r>
      <w:r>
        <w:rPr>
          <w:rFonts w:cs="Times New Roman" w:ascii="Times New Roman" w:hAnsi="Times New Roman"/>
          <w:bCs/>
          <w:sz w:val="24"/>
          <w:szCs w:val="24"/>
        </w:rPr>
        <w:t>, 15. srpnja 2024. godine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an Bigec, v.r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2:00Z</dcterms:created>
  <dc:creator>Gordana Jakopovic</dc:creator>
  <dc:description/>
  <cp:keywords/>
  <dc:language>en-US</dc:language>
  <cp:lastModifiedBy>Gordana</cp:lastModifiedBy>
  <cp:lastPrinted>2024-07-17T07:51:00Z</cp:lastPrinted>
  <dcterms:modified xsi:type="dcterms:W3CDTF">2024-07-25T05:03:00Z</dcterms:modified>
  <cp:revision>3</cp:revision>
  <dc:subject/>
  <dc:title/>
</cp:coreProperties>
</file>